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bookmarkStart w:id="0" w:name="OLE_LINK2"/>
            <w:bookmarkStart w:id="1" w:name="OLE_LINK1"/>
            <w:r>
              <w:rPr/>
              <w:t>AN ORDINANCE AMENDING CHATTANOOGA CITY CODE, PART II, SECTION 2-542(5), SO AS TO REMOVE THE RESTRICTION THAT A REQUIREMENTS CONTRACT NOT BE LET FOR A PERIOD IN EXCESS OF ONE (1) YEAR.</w:t>
            </w:r>
            <w:bookmarkEnd w:id="0"/>
            <w:bookmarkEnd w:id="1"/>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CHATTANOOGA CITY CODE, PART II, CHAPTER 5, SECTIONS 5-75(b) AND (c), TO PROHIBIT ISSUANCE OF PERMITS FOR THE SALE OF BEER OR OTHER ALCOHOLIC BEVERAGES NEAR DAY CARE CEN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ORDINANCE NO. 6958, AS AMENDED, KNOWN AS THE ZONING ORDINANCE, BY AMENDING ARTICLE V, SECTIONS 122, 124, 152, 154, AND 164, TO PROVIDE FOR CHANGES TO RT-1 RESIDENTIAL TOWNHOUSE ZONE, RZ-1 ZERO LOT LINE RESIDENTIAL ZONE, AND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08-208 CITY OF CHATTANOOGA, c/o DENNIS MALONE</w:t>
            </w:r>
            <w:r>
              <w:rPr/>
              <w:t>. AN ORDINANCE CLOSING AND ABANDONING A PORTION OF THE 1400 BLOCK OF EAST 35</w:t>
            </w:r>
            <w:r>
              <w:rPr>
                <w:vertAlign w:val="superscript"/>
              </w:rPr>
              <w:t>TH</w:t>
            </w:r>
            <w:r>
              <w:rPr/>
              <w:t xml:space="preserve"> STREET,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08-219 JASON DAVIS</w:t>
            </w:r>
            <w:r>
              <w:rPr/>
              <w:t>.  AN ORDINANCE CLOSING AND ABANDONING AN UNNAMED ALLEY LOCATED ON THE SOUTH LINE OF THE 1400 BLOCK OF FARLEIGH STREET,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08-222 CITY OF CHATTANOOGA, c/o DENNIS MALONE</w:t>
            </w:r>
            <w:r>
              <w:rPr/>
              <w:t>. AN ORDINANCE CLOSING AND ABANDONING A PORTION OF THE 1600 BLOCK OF NORTH ORCHARD KNOB AVENUE,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szCs w:val="24"/>
              </w:rPr>
              <w:t>AN ORDINANCE TO AMEND ORDINANCE NOS. 12139, AS AMENDED, KNOWN AS THE FISCAL YEAR 2008/2009 BUDGET ORDINANCE, AND 12161, AS AMENDED, KNOWN AS THE 2008/2009 CAPITAL BUDGET ORDINANCE, TO PROVIDE FUNDING FROM THE GENERAL FUND AND ALLOCATE FUNDS TO THE GENERAL GOVERNMENT CAPITAL PROJECTS FUND IN ORDER TO PURCHASE PROPERTY LOCATED AT 332 EAST MARTIN LUTHER KING BOULEV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8-166 TONY DEVAUGHN</w:t>
            </w:r>
            <w:r>
              <w:rPr/>
              <w:t>. AN ORDINANCE CLOSING AND ABANDONING AN UNOPENED ALLEY LOCATED IN THE EAST LINE OF THE 3500 BLOCK OF CENTRAL AVENUE, MORE PARTICULARLY DESCRIBED BELOW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CHATTANOOGA CITY CODE SECTION 2-424 TO CLARIFY THE EFFECTIVE DATE OF ADDITIONAL PAYMENTS FOR THE DEFERRED RETIREMENT OPTION PLAN ELEC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9-006 JIM WILLIAMSON</w:t>
            </w:r>
            <w:r>
              <w:rPr/>
              <w:t>.  AN ORDINANCE TO AMEND ORDINANCE NO. 6958, AS AMENDED, KNOWN AS THE ZONING ORDINANCE, SO AS TO REZONE A TRACT OF LAND LOCATED ON PART OF A PROPERTY LOCATED AT 7420 BONNY OAKS DRIVE AND ALL OF THE PROPERTY LOCATED AT 7635 LEE HIGHWAY, MORE PARTICULARLY DESCRIBED HEREIN AND AS SHOWN ON THE MAP AND DRAWING ATTACHED HERETO AND MADE A PART HEREOF BY REFERENCE, FROM R-3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9-013 VASCO JONES</w:t>
            </w:r>
            <w:r>
              <w:rPr/>
              <w:t>.  AN ORDINANCE TO AMEND ORDINANCE NO. 6958, AS AMENDED, KNOWN AS THE ZONING ORDINANCE, SO AS TO REZONE A TRACT OF LAND LOCATED AT 2841 AND 2845 HARRISON PIKE, MORE PARTICULARLY DESCRIBED HEREIN AND AS SHOWN ON THE MAP AND DRAWING ATTACHED HERETO AND MADE A PART HEREOF BY REFERENCE, FROM R-5 RESIDENTIAL ZONE AND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ORDINANCE NO. 6958, AS AMENDED, KNOWN AS THE ZONING ORDINANCE, BY AMENDING ARTICLE II BY REVISING THE DEFINITION OF “TOWNHOUSE” AND AMENDING ARTICLE V BY INCLUDING SUCH REVISIONS WITHIN SECTION 122(1) OF THE RT-1 RESIDENTIAL TOWNHOUSE ZONE AND SECTION 162(2) OF THE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ORDINANCE NO. 6958, AS AMENDED, KNOWN AS THE ZONING ORDINANCE, SO AS TO REZONE A TRACT OF LAND LOCATED AT 6203 EAST BRAINERD ROAD, MORE PARTICULARLY DESCRIBED HEREIN AND AS SHOWN ON THE MAP AND DRAWING ATTACHED HERETO AND MADE A PART HEREOF BY REFERENCE, FROM R-4 SPECIAL ZONE TO RT-1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PROVIDE A TEMPORARY EXCEPTION TO CHATTANOOGA CITY CODE, SECTIONS 2-161(c)(2) AND (7) FOR EMPLOYEES ASSIGNED TO THE 9-1-1 COMMUNICATION BO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ARTICLE V, SECTION 1210 TO DEFINE OPEN SPACE FOR RESIDENTIAL PLANNED UNIT DEVELOP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ADOPTING AND ENACTING A NEW CODE FOR THE CITY OF CHATTANOOGA, TENNESSEE, INCLUDING THE CHATTANOOGA ZONING ORDINANCE; PROVIDING FOR THE REPEAL OF CERTAIN ORDINANCES NOT INCLUDED THEREIN; PROVIDING A PENALTY FOR THE VIOLATION THEREOF; PROVIDING FOR THE MANNER OF AMENDING SUCH CODE; AND PROVIDING WHEN SUCH CODE AND THIS ORDINANCE SHALL BECOME EFFECTIV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VI, SECTIONS 204(A) AND (E) TO INCLUDE R-3 RESIDENTIAL ZONE WITHIN THE SPECIAL EXCEPTIONS PROCESS FOR TWO-FAMILY DWELLIN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7-070 ONS PARTNERSHIP</w:t>
            </w:r>
            <w:r>
              <w:rPr/>
              <w:t>.  AN ORDINANCE CLOSING AND ABANDONING A STORM AND SANITARY EASEMENT ON A TRACT OF LAND LOCATED AT 200 MANUFACTURERS ROAD, MORE PARTICULARLY DESCRIBED HEREIN AND AS SHOWN ON THE MAP AND DRAWINGS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9-004 TAMMY HASS</w:t>
            </w:r>
            <w:r>
              <w:rPr/>
              <w:t>.  AN ORDINANCE CLOSING AND ABANDONING AN ALLEY LOCATED IN THE NORTH LINE OF THE 2700 BLOCK OF EAST 17</w:t>
            </w:r>
            <w:r>
              <w:rPr>
                <w:vertAlign w:val="superscript"/>
              </w:rPr>
              <w:t>TH</w:t>
            </w:r>
            <w:r>
              <w:rPr/>
              <w:t xml:space="preserve"> STREET,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9-005 TAMMY HASS</w:t>
            </w:r>
            <w:r>
              <w:rPr/>
              <w:t>.  AN ORDINANCE CLOSING AND ABANDONING AN ALLEY LOCATED IN THE SOUTH LINE OF THE 2700 BLOCK OF EAST 17</w:t>
            </w:r>
            <w:r>
              <w:rPr>
                <w:vertAlign w:val="superscript"/>
              </w:rPr>
              <w:t>TH</w:t>
            </w:r>
            <w:r>
              <w:rPr/>
              <w:t xml:space="preserve"> STREET,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21 MIKE HEDGES</w:t>
            </w:r>
            <w:r>
              <w:rPr/>
              <w:t>.  AN ORDINANCE TO AMEND ORDINANCE NO. 6958, AS AMENDED, KNOWN AS THE ZONING ORDINANCE, SO AS TO REZONE PART OF THE TRACTS OF LAND LOCATED IN THE 3300 AND 3400 BLOCKS OF CHANDLER PLACE, MORE PARTICULARLY DESCRIBED HEREIN AND AS SHOWN ON THE MAP AND DRAWING ATTACHED HERETO AND MADE A PART HEREOF BY REFERENCE, FROM M-2 LIGHT INDUSTR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22 MIKE PRICE-MAP ENGINEERS</w:t>
            </w:r>
            <w:r>
              <w:rPr/>
              <w:t>.  AN ORDINANCE TO AMEND ORDINANCE NO. 6958, AS AMENDED, KNOWN AS THE ZONING ORDINANCE, SO AS TO AMEND CONDITION #13 IMPOSED IN ORDINANCE NO. 12111 ON PROPERTY LOCATED AT 7624, 7626, 7628, and 7630 STANDIFER GAP ROAD, BEING MORE PARTICULARLY DESCRIBED HEREIN AND AS SHOWN ON THE MAP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RESCINDING ORDINANCE NO. 11090 (CASE NO. MR-2000-189) WHICH CLOSED AND ABANDONED THE 400 AND 500 BLOCKS OF WALNUT STREET AND THE 100 AND 200 BLOCKS OF 5</w:t>
            </w:r>
            <w:r>
              <w:rPr>
                <w:vertAlign w:val="superscript"/>
              </w:rPr>
              <w:t>TH</w:t>
            </w:r>
            <w:r>
              <w:rPr/>
              <w:t xml:space="preserve"> STREET, AS SHOWN ON THE MAP ATTACHED HERETO AND MADE A PART HEREOF BY REFERENCE.  (PER MR-2009-011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9-011 PROVIDENT LIFE &amp; ACCIDENT INS. CO., c/o RICHARD MEADOWS</w:t>
            </w:r>
            <w:r>
              <w:rPr/>
              <w:t>.  AN ORDINANCE CLOSING AND ABANDONING THE 200 BLOCK OF EAST 5</w:t>
            </w:r>
            <w:r>
              <w:rPr>
                <w:vertAlign w:val="superscript"/>
              </w:rPr>
              <w:t>TH</w:t>
            </w:r>
            <w:r>
              <w:rPr/>
              <w:t xml:space="preserve"> STREET, MORE PARTICULARLY DESCRIBED HEREIN AND AS SHOWN ON THE MAP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9-018 EASTMAN CONSTRUCTION COMPANY</w:t>
            </w:r>
            <w:r>
              <w:rPr/>
              <w:t>.  AN ORDINANCE CLOSING AND ABANDONING AN UNOPENED ALLEY LOCATED NORTH OF AND PARALLEL TO THE NORTH LINE OF THE 2500 BLOCK OF McCRAE STREET,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155 GRADY H. DAGNAN</w:t>
            </w:r>
            <w:r>
              <w:rPr/>
              <w:t>.  AN ORDINANCE CLOSING AND ABANDONING A PORTION OF THE UNOPENED 300 BLOCK OF DELAWANNA TERRACE,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II TO REVISE THE DEFINITIONS OF “BED AND BREAKFAST” AND “BOARDING HOUSE” AND AMENDING ARTICLE V, SECTIONS 304(2) AND 404(2) TO PROVIDE FOR LOT AREA REQUIREMENTS FOR BED AND BREAKFAST ESTABLISHMENTS IN R-3 RESIDENTIAL ZONE AND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ORDINANCE NO. 6958, AS AMENDED, KNOWN AS THE ZONING ORDINANCE, BY AMENDING ARTICLE II BY DELETING THE DEFINITIONS OF “GUEST HOUSE,” “MOTOR CAMP,” AND “TOURIST HOME” AND ADDING A DEFINITION FOR “SHORT-TERM VACATION RENTAL,” AND AMENDING ARTICLE V, SECTIONS 301 AND 401, TO INCLUDE SHORT-TERM VACATION RENTAL AS A PERMITTED 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V AND ARTICLE VI BY PROVIDING FOR A REVOCABLE SPECIAL EXCEPTIONS PERMIT FOR NON-PROFIT HERITAGE EDUCATIONAL FACILITIES AND TO ALLOW SAID USE IN CERTAIN ZO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20 A. C. PROPERTIES, INC.</w:t>
            </w:r>
            <w:r>
              <w:rPr/>
              <w:t xml:space="preserve">  AN ORDINANCE TO AMEND ORDINANCE NO. 6958, AS AMENDED, KNOWN AS THE ZONING ORDINANCE, SO AS TO REZONE A TRACT OF LAND LOCATED AT 1908 COWART STREET, MORE PARTICULARLY DESCRIBED HEREIN AND AS SHOWN ON THE MAP ATTACHED HERETO AND MADE A PART HEREOF BY REFERENCE,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26 RAY A. SMITH</w:t>
            </w:r>
            <w:r>
              <w:rPr/>
              <w:t>.  AN ORDINANCE TO AMEND ORDINANCE NO. 6958, AS AMENDED, KNOWN AS THE ZONING ORDINANCE, SO AS TO REZONE A TRACT OF LAND LOCATED AT 328 BROWNS FERRY ROAD, MORE PARTICULARLY DESCRIBED HEREIN AND AS SHOWN ON THE MAP ATTACHED HERETO AND MADE A PART HEREOF BY REFERENCE, FROM R-4 SPEC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29 W. C. HELTON</w:t>
            </w:r>
            <w:r>
              <w:rPr/>
              <w:t>.  AN ORDINANCE TO AMEND ORDINANCE NO. 6958, AS AMENDED, KNOWN AS THE ZONING ORDINANCE, SO AS TO REZONE A TRACT OF LAND LOCATED AT 200 EAST 37</w:t>
            </w:r>
            <w:r>
              <w:rPr>
                <w:vertAlign w:val="superscript"/>
              </w:rPr>
              <w:t>TH</w:t>
            </w:r>
            <w:r>
              <w:rPr/>
              <w:t xml:space="preserve"> STREET, MORE PARTICULARLY DESCRIBED HEREIN AND AS SHOWN ON THE MAP ATTACHED HERETO AND MADE A PART HEREOF BY REFERENCE, FROM R-3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35 FLOURNOY DEVELOPMENT COMPANY</w:t>
            </w:r>
            <w:r>
              <w:rPr/>
              <w:t>.  AN ORDINANCE TO AMEND ORDINANCE NO. 6958, AS AMENDED, KNOWN AS THE ZONING ORDINANCE, SO AS TO AMEND THE CONDITIONS IMPOSED IN ORDINANCE NO. 12184 (CASE NO. 2008-179) ON TRACTS OF LAND LOCATED IN THE 7200 BLOCK OF EAST BRAINERD ROAD AND THE 1200 BLOCK OF PANORAMA DRIVE, MORE PARTICULARLY DESCRIBED HEREIN AND AS SHOWN ON THE MAP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36 THOMAS A. AUSTIN</w:t>
            </w:r>
            <w:r>
              <w:rPr/>
              <w:t>.  AN ORDINANCE TO AMEND ORDINANCE NO. 6958, AS AMENDED, KNOWN AS THE ZONING ORDINANCE, SO AS TO REZONE A TRACT OF LAND LOCATED AT 2123 HAMILL ROAD, MORE PARTICULARLY DESCRIBED HEREIN AND AS SHOWN ON THE MAP AND DRAWING ATTACHED HERETO AND MADE A PART HEREOF BY REFERENCE, FROM R-1 RESIDENTIAL ZONE TO O-1 OFFI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5-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GRANTING UNTO PROVIDENT LIFE AND ACCIDENT INSURANCE COMPANY A FRANCHISE TO CONSTRUCT AND MAINTAIN A PEDESTRIAN BRIDGE OVER THE 100 BLOCK OF EAST FIFTH STREET IN THE CITY OF CHATTANOOGA AND ANY BELOW GRADE FOUNDATIONS AS SHOWN ON THE MAP ATTACHED HERETO AND MADE A PART HEREOF BY REFERENCE, SUBJECT TO CERTAIN CONDITIONS.  (RPA CASE NO. 2009-012.)</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2-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5, VEHICLES FOR HIRE, SECTION 35-17, TO RECONSTITUTE THE TRANSPORTATION BOARD, AND SECTION 35-55 RELATIVE TO DRIVER’S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2-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9-028 JIMA SANDERS (MILLER &amp; MARTIN), ATTORNEYS</w:t>
            </w:r>
            <w:r>
              <w:rPr/>
              <w:t>.  AN ORDINANCE CLOSING AND ABANDONING A PORTION OF THE UNOPENED 4400 BLOCK OF CALHOUN AVENU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1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8, ZONING ORDINANCE, BY AMENDING ARTICLE II, ARTICLE V, AND ARTICLE VIII DEFINITIONS, TO CLARIFY USE REGULATIONS FOR CEMETERY, CREMATION, CREMATORY, COLUMBARIUM, FUNERAL HOME, MAUSOLEUM, MORTUARY, AND UNDERTAK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8, ZONING ORDINANCE, SECTION 38-171, TO INCLUDE “SINGLE-FAMILY DETACHED DWELLINGS” AS A PERMITTED USE IN THE O-1 OFFI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TO AMEND CHATTANOOGA CITY CODE, PART I, CHAPTER 2, ARTICLE XII, SECTIONS 2-713 RELATIVE TO OFFICE OF MULTICULTURAL AFFAIRS ADVISIORY BO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16 WILLIAM W. WISE, c/o RONALD FELDMAN</w:t>
            </w:r>
            <w:r>
              <w:rPr/>
              <w:t>.  AN ORDINANCE TO AMEND CHATTANOOGA CITY CODE, PART II, SECTION 38, ZONING ORDINANCE, SO AS TO REZONE A TRACT OF LAND LOCATED AT 120 MARKET STREET, MORE PARTICULARLY DESCRIBED HEREIN AND AS SHOWN ON THE MAP ATTACHED HERETO AND MADE A PART HEREOF BY REFERENCE, FROM M-1 MANUFACTURING ZONE AND R-4 SPE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59 CITY OF CHATTANOOGA, c/o CITY COUNCIL (CHURCHVILLE-ORCHARD KNOB)</w:t>
            </w:r>
            <w:r>
              <w:rPr/>
              <w:t>.  AN ORDINANCE TO AMEND CHATTANOOGA CITY CODE, PART II, CHAPTER 38, ZONING ORDINANCE, SO AS TO REZONE TRACTS OF LAND BOUNDED ON THE NORTH BY THE 1900 THRU 2100 BLOCKS OF CITICO AVENUE, ON THE SOUTH BY THE 1900 THRU 2200 BLOCKS OF McCALLIE AVENUE, ON THE EAST BY THE 100 THRU 300 BLOCKS OF NORTH LYERLY STREET AND THE 400 THRU 700 BLOCKS OF DODSON AVENUE, AND ON THE WEST BY THE 100 THRU 700 BLOCKS OF NORTH ORCHARD KNOB AVENUE, MORE PARTICULARLY DESCRIBED HEREIN AND AS SHOWN ON THE MAPS ATTACHED HERETO AND MADE A PART HEREOF BY REFERENCE, FROM R-3 RESIDENTIAL ZONE TO R-1 RESIDENTIAL ZONE AND FROM R-3 RESIDENTIAL ZONE AND C-2 CONVENIENCE COMMERCIAL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106 BENNIE PARKER</w:t>
            </w:r>
            <w:r>
              <w:rPr/>
              <w:t>.  AN ORDINANCE CLOSING AND ABANDONING THE 1600 BLOCK OF BROWN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9-002 BEN PARKER</w:t>
            </w:r>
            <w:r>
              <w:rPr/>
              <w:t>.  AN ORDINANCE CLOSING AND ABANDONING AN UNOPENED ALLEY LOCATED ON THE SOUTH LINE OF THE 1600 BLOCK OF EAST 28</w:t>
            </w:r>
            <w:r>
              <w:rPr>
                <w:vertAlign w:val="superscript"/>
              </w:rPr>
              <w:t>TH</w:t>
            </w:r>
            <w:r>
              <w:rPr/>
              <w:t xml:space="preserv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2-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color w:val="000000"/>
              </w:rPr>
              <w:t>AN ORDINANCE APPROPRIATING FROM THE DEPARTMENT OF PARKS AND RECREATION FUND P415 TO FRIENDS OF THE ZOO, INC. AN AMOUNT NOT TO EXCEED THIRTY THOUSAND DOLLARS ($30,000.00) FOR THEIR FUNDRAISING CAMPAIGN TO DEVELOP AN ADA ACCESSIBLE PLAYGROUND AT WARNER PARK.</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2-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9-023 MARK JACKSON</w:t>
            </w:r>
            <w:r>
              <w:rPr/>
              <w:t>.  AN ORDINANCE CLOSING AND ABANDONING AN UNOPENED ALLEY LOCATED IN THE NORTH LINE OF THE 900 BLOCK OF CRUTCHFIELD STREET,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2, BY ADDING A NEW ARTICLE XIV TO ESTABLISH AN AUDIT COMMITTEE AND PROCEDURES FOR THE CITY COUNCIL AUDITO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PROVIDING FOR AN INTERIM BUDGET AND APPROPRIATING FUNDS FOR THE USUAL AND ORDINARY EXPENSES OF THE CITY GOVERNMENT FOR THE MONTHS OF JULY, AUGUST, AND SEPTEMBER 2009, PENDING THE ADOPTION OF THE 2009-2010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color w:val="000000"/>
              </w:rPr>
              <w:t>AN ORDINANCE TO AMEND ORDINANCE NO. 12139, THE BUDGET ORDINANCE, SO AS TO APPROPRIATE FOUR MILLION FIVE HUNDRED THOUSAND DOLLARS ($4,500,000.00) FROM THE GENERAL FUND RESERVES DUE TO SHORTFALL IN PROJECTED REVENUES FOR THE CURRENT FISCAL YEA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8, ZONING ORDINANCE, BY AMENDING ARTICLE II TO ADD DEFINITIONS FOR “GARDEN CENTER,” “GREENHOUSE, COMMERCIAL,” AND “NURSERY, COMMERCIAL,” AND AMENDING ARTICLE V, SECTIONS 38-187(3), 38-206(2), 38-321(1), AND 38-473(12) WITHIN C-2 CONVENIENCE COMMERCIAL ZONE, URBAN GENERAL COMMERCIAL ZONE, M-2 LIGHT INDUSTRIAL ZONE, AND PARKING REQUIREMENTS SECTIONS TO INCLUDE THESE AS PERMITTED U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57 JOHN P. FRANKLIN, JR.</w:t>
            </w:r>
            <w:r>
              <w:rPr/>
              <w:t xml:space="preserve">  AN ORDINANCE TO AMEND CHATTANOOGA CITY CODE, PART II, CHAPTER 38, ZONING ORDINANCE, SO AS TO REZONE A TRACT OF LAND LOCATED AT 1016 PEACHTREE STREET, MORE PARTICULARLY DESCRIBED HEREIN AND AS SHOWN ON THE MAPS AND DRAWINGS ATTACHED HERETO AND MADE A PART HEREOF BY REFERENCE,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67 HELEN W. HENLEY</w:t>
            </w:r>
            <w:r>
              <w:rPr/>
              <w:t>.  AN ORDINANCE TO AMEND CHATTANOOGA CITY CODE, PART II, CHAPTER 38, ZONING ORDINANCE, SO AS TO REZONE A TRACT OF LAND LOCATED AT 116 PEERLESS AVENUE, MORE PARTICULARLY DESCRIBED HEREIN AND AS SHOWN ON THE MAP AND DRAWING ATTACHED HERETO AND MADE A PART HEREOF BY REFERENCE, FROM M-1 MANUFACTURING ZONE TO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75 GREG VITAL</w:t>
            </w:r>
            <w:r>
              <w:rPr/>
              <w:t>.  AN ORDINANCE TO AMEND CHATTANOOGA CITY CODE, PART II, CHAPTER 38, ZONING ORDINANCE, SO AS TO AMEND THE CONDITIONS IMPOSED IN ORDINANCE NO. 11957 (CASE NO. 2007-046) ON PROPERTY LOCATED AT 5501 OLD HIXSON PIKE, BEING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78 TENNESSEE TEMPLE UNIVERSITY</w:t>
            </w:r>
            <w:r>
              <w:rPr/>
              <w:t>.  AN ORDINANCE TO AMEND CHATTANOOGA CITY CODE, PART II, CHAPTER 38, ZONING ORDINANCE, SO AS TO REZONE TRACTS OF LAND LOCATED AT 1715 UNION AVENUE AND IN THE 1700 BLOCK OF KIRBY AVENUE, MORE PARTICULARLY DESCRIBED HEREIN AND AS SHOWN ON THE MAP ATTACHED HERETO AND MADE A PART HEREOF BY REFERENCE, FROM R-1 RESIDENTIAL ZONE AND R-3 RESIDENTIAL ZONE WITH CONDITIONS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79 ROBERT HALL</w:t>
            </w:r>
            <w:r>
              <w:rPr/>
              <w:t>.  AN ORDINANCE TO AMEND CHATTANOOGA CITY CODE, PART II, CHAPTER 38, ZONING ORDINANCE, SO AS TO REZONE A TRACT OF LAND LOCATED AT 1101 GREENS ROAD, MORE PARTICULARLY DESCRIBED HEREIN AND AS SHOWN ON THE MAP AND DRAWING ATTACHED HERETO AND MADE A PART HEREOF BY REFERENCE,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80 JAY M. PHILIPPOSE</w:t>
            </w:r>
            <w:r>
              <w:rPr/>
              <w:t>.  AN ORDINANCE TO AMEND CHATTANOOGA CITY CODE, PART II, CHAPTER 38, ZONING ORDINANCE, SO AS TO REZONE TRACTS OF LAND LOCATED AT 7415 AND 7419 ZIEGLER ROAD, MORE PARTICULARLY DESCRIBED HEREIN AND AS SHOWN ON THE MAP AND DRAWING ATTACHED HERETO AND MADE A PART HEREOF BY REFERENC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TO AMEND CHATTANOOGA CITY CODE, PART II, CHAPTER 18, RELATIVE TO GARBAGE AND REF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149 CHARLES T. BOWMAN</w:t>
            </w:r>
            <w:r>
              <w:rPr/>
              <w:t>.  AN ORDINANCE CLOSING AND ABANDONING SEWER LINE G-3 AND THE EASEMENT CONTAINING LINE G-3 LOCATED OFF THE EAST LINE OF THE 1100 BLOCK OF SHADY REST ROAD,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159 RANDY BRADY, JR.</w:t>
            </w:r>
            <w:r>
              <w:rPr/>
              <w:t xml:space="preserve">  AN ORDINANCE CLOSING AND ABANDONING A PORTION OF THE UNOPENED RIGHT-OF-WAY IN THE 4000 BLOCK OF LOWELL STREET LOCATED OFF THE 4000 BLOCK OF GLENCO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5, ARTICLE III, SECTION 5-48, RELATIVE TO ALCOHOLIC BEVERAGES WITH RESPECT TO PERSONS UNDER THE AGE OF TWENTY-ONE (21).</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8, ZONING ORDINANCE, SECTION 38-228, BY DELETING SUBSECTIONS (2), (3), AND (4) AND RENUMBERING THE REMAINING SUBSEC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5, ARTICLE III, SECTION 5-108, RELATIVE TO RETAIL SALE OF WI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14 MEHDI MALEKZADEH</w:t>
            </w:r>
            <w:r>
              <w:rPr/>
              <w:t>.  AN ORDINANCE TO AMEND CHATTANOOGA CITY CODE, PART II, CHAPTER 38, ZONING ORDINANCE, SO AS TO REZONE A TRACT OF LAND LOCATED AT 6709 SHALLOWFORD ROAD, MORE PARTICULARLY DESCRIBED HEREIN AND AS SHOWN ON THE MAPS AND DRAWING ATTACHED HERETO AND MADE A PART HEREOF BY REFERENC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9-089 DAVID HUDSON</w:t>
            </w:r>
            <w:r>
              <w:rPr/>
              <w:t>.  AN ORDINANCE TO AMEND CHATTANOOGA CITY CODE, PART II, CHAPTER 38, ZONING ORDINANCE, SO AS TO REZONE A TRACT OF LAND LOCATED AT 215 LOOKOUT STREET, MORE PARTICULARLY DESCRIBED HEREIN AND AS SHOWN ON THE MAPS ATTACHED HERETO AND MADE A PART HEREOF BY REFERENCE, FROM R-4 SPE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9-092 KILE KIM</w:t>
            </w:r>
            <w:r>
              <w:rPr/>
              <w:t>.  AN ORDINANCE TO AMEND CHATTANOOGA CITY CODE, PART II, CHAPTER 38, ZONING ORDINANCE, SO AS TO REZONE TRACTS OF LAND LOCATED AT 1412 AND 1420 CRAWFORD STREET, MORE PARTICULARLY DESCRIBED HEREIN AND AS SHOWN ON THE MAPS AND DRAWINGS ATTACHED HERETO AND MADE A PART HEREOF BY REFERENCE, FROM R-1 RESIDENTIAL ZONE AND R-4 SPECIAL ZONE WITH CONDITIONS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150 VITALITY LIVARCHUK</w:t>
            </w:r>
            <w:r>
              <w:rPr/>
              <w:t>.  AN ORDINANCE CLOSING AND ABANDONING AN UNOPENED PORTION OF THE 1900 BLOCK OF EAST 21</w:t>
            </w:r>
            <w:r>
              <w:rPr>
                <w:vertAlign w:val="superscript"/>
              </w:rPr>
              <w:t>ST</w:t>
            </w:r>
            <w:r>
              <w:rPr/>
              <w:t xml:space="preserve"> STREET, MORE PARTICULARLY DESCRIBED HEREIN AND AS SHOWN ON THE MAPS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szCs w:val="24"/>
              </w:rPr>
              <w:t>AN ORDINANCE TO AMEND CHATTANOOGA CITY CODE, PART II, CHAPTER 3, SECTION 3-7, RELATIVE TO SIGN PERMITS, LOCATION RESTRICTIONS, AND PROJECTIVE SIG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SECTIONS 10-1 AND 10-2, SO AS TO ADOPT THE 2006 EDITION OF THE INTERNATIONAL BUILDING CODE AND TO RETAIN·THE 2003 EDITION OF THE INTERNATIONAL RESIDENTIAL CODE AND CERTAIN APPENDICES OF THOSE CODES AS -REVISED AND AMENDED AS THE OFFICIAL BUILDING CODE OF THE CITY OF CHATTANOOGA; TO AMEND SECTION 10-3 CONCERNING SPECIAL AMENDMENTS TO THE INTERNATIONAL BUILDING CODE AND THE INTERNATIONAL RESIDENTIAL CODE CONCERNING DRAWINGS·AND SPECIFICATIONS, PERMIT FEES, EXISTING BUILDINGS OR STRUCTURES, MOVED STRUCTURES, EMPLOYEE QUALIFICATIONS, AND SIGNS; TO AMEND SECTIONS 2-625 AND 2-626 CONCERNING THE CONSTRUCTION BOARD OF ADJUSTMENTS AND APPEALS; AND TO AMEND SECTION 10-7 CONCERNING THE ADOPTION OF THE ANSI NATIONAL STANDARD AS THE OFFICIAL HANDICAP AND ACCESSIBILITY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SECTION 10-33, SO AS TO ADOPT THE 2006 EDITION OF THE ENERGY CONSERVATION CODE, IN ITS ENTIRETY, AS THE OFFICIAL ENERGY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17, ARTICLE I, SECTIONS 17-1 AND 172, RELATIVE TO THE ADOPTION OF THE INTERNATIONAL FIRE CODE, 2006 EDITION, AND ALL REFERENCED STANDARDS AND PUBLICATIONS SPECIFIED THEREIN, INCLUDING THE 2006 NATIONAL FIRE PROTECTION ASSOCIATION (NFPA) 101 LIFE SAFETY CODE IN ITS ENTIRETY FOR CERTAIN SPECIFIED OCCUPANCIES, AS THE OFFICIAL FIRE CODE OF THE CITY OF CHATTANOOGA; TO AMEND SECTION 17-2 AS APPENDICES TO CODE ADOPTED; AND TO AMEND SECTION 17-3 AS AMENDMENTS TO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szCs w:val="24"/>
              </w:rPr>
              <w:t>AN ORDINANCE TO AMEND CHATTANOOGA CITY CODE, PART II, SECTIONS 19-1 AND 19-2, SO AS TO ADOPT THE 2006 EDITION OF THE INTERNATIONAL FUEL GAS CODE AND CERTAIN APPENDICES AS REVISED AND AMENDED AS THE OFFICIAL GAS CODE OF THE CITY OF CHATTANOOGA; TO AMEND SECTION 19-3 CONCERNING AMENDMENTS TO SAID CODE; AND TO DELETE THE, LAST SENTENCE IN SECTION 19-91 REGARDING “ISSUANCE OF A COPY OF THE CURRENT GAS CODE WITHOUT CHARGE” TO ALL MASTER GAS FIT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SECTIONS 22.5-1 THROUGH 22.5-3, SO AS TO ADOPT THE 2006 EDITION OF THE INTERNATIONAL MECHANICAL CODE AND CERTAIN APPENDICES AS REVISED AND AMENDED AS THE OFFICIAL MECHANICAL CODE OF THE CITY OF CHATTANOOGA AND TO AMEND SECTION 22.5-3 CONCERNING AMENDMENTS TO SAID CODE REGARDING SCOPE, PERMITS, PERMIT FEES, EXPIRATION, AND VIOLATION PENAL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4-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SECTIONS 27-1 THROUGH 27-3, SO AS TO ADOPT THE 2006 EDITION OF THE INTERNATIONAL PLUMBING CODE AS REVISED AND AMENDED AS THE OFFICIAL PLUMBING CODE OF THE CITY OF CHATTANOOGA AND TO AMEND SECTION 27-3 CONCERNING AMENDMENTS TO SAID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8-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8; ZONING ORDINANCE, TO INCLUDE SUBURBAN INFILL LOT FRONTAGE AND SETBACK REGULATIONS AND URBAN INFILL LOT COMPATIBILITY SUBDIVISION OPTION, DELETE FLAG LOT PROVISIONS, AND CHANGE THE DEFINITION OF FRONTAG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8-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u w:val="single"/>
              </w:rPr>
              <w:t>2009-087 ERIC MYERS-ELEMI ARCHITECTS, LLC</w:t>
            </w:r>
            <w:r>
              <w:rPr>
                <w:szCs w:val="24"/>
              </w:rPr>
              <w:t>.  AN ORDINANCE TO AMEND CHATTANOOGA CITY CODE, PART II, CHAPTER 38, ZONING ORDINANCE, SO AS TO REZONE TRACTS OF LAND LOCATED AT 600 BLOCK OF HAMILTON AVENUE AND 640 NORTH MARKET STREET, MORE PARTICULARLY DESCRIBED HEREIN AND AS SHOWN ON THE MAPS AND DRAWINGS ATTACHED HERETO AND MADE A PART HEREOF BY REFERENCE, FROM R-3 RESIDENTIAL ZONE AND R-2 RESIDENTIAL ZONE TO RT-l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8-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CLOSING AND ABANDONING A RIGHT-OF-WAY OF A PORTION OF THE FORMER EASTERN RIGHT-OF-WAY OF THE 400 BLOCK OF CHERRY STREET AND THE SOUTHERN RIGHT-OF-WAY OF THE 100 BLOCK OF EAST 4TH STREET, MORE PARTICULARLY DESCRIBED HEREIN AND AS SHOWN ON THE MAPS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5-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8, ZONING ORDINANCE, SECTIONS 38-2, 38-185, AND 38-527, RELATIVE TO THE REGULATION OF NIGHTCLUB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1-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24, SECTIONS 24-474, 24-476, 24-477, 24-482 AND ADD SECTION 24-483 RELATIVE TO BICYCL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8, ZONING ORDINANCE, SECTION 38-84, REGARDING THE USE OF THE URBAN OVERLAY ZONE WITHIN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szCs w:val="24"/>
              </w:rPr>
              <w:t xml:space="preserve">AN ORDINANCE TO AMEND CHATTANOOGA CITY CODE, PART II, CHAPTER 38, ZONING ORDINANCE, SECTION 38-402(1)(c) TO CHANGE A CONDITION FOR RESIDENTIAL PLANNED UNIT </w:t>
            </w:r>
            <w:r>
              <w:rPr>
                <w:rFonts w:eastAsia="HiddenHorzOCR;MS Mincho"/>
                <w:szCs w:val="24"/>
              </w:rPr>
              <w:t>DEVELOP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u w:val="single"/>
              </w:rPr>
              <w:t>2009-114 ARMSTRONG, WEBER, RANDALL, LLC c/o ANDREW MATTOX</w:t>
            </w:r>
            <w:r>
              <w:rPr>
                <w:szCs w:val="24"/>
              </w:rPr>
              <w:t>.  AN ORDINANCE TO AMEND CHATTANOOGA CITY CODE, PART II, CHAPTER 38, ZONING ORDINANCE, SO AS TO REZONE PART OF A TRACT OF LAND LOCATED AT 1711 BALDWIN STREET, MORE PARTICULARLY DESCRIBED HEREIN, FROM R-3 RESIDENT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26, SECTIONS 26-22, 26-23, 26-24-26-25, AND 26-134, AND BY ADDING NEW SECTIONS 26-26, 26-27, 26-28, 26-29, 26-30, 26-31, 26-32, 26-33, AND 26-34, ESTABLISHING EVENT FEES FOR USAGE OF VARIOUS CHATTANOOGA PARKS AND RECREATION FACIL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 SECTION 3-96 RELATIVE TO PLACEMENT OF TRAFFIC DIRECTIONAL SIGNS AND DELETE 3-116 REGARDING BUSINESS DIRECTIONAL SIG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24, SECTION 24-273(d)(4), RELATIVE TO THE USE OF REVENUES GENERATED BY THE CITY’S TRAFFIC CONTROL PHOTOGRAPHIC SYSTE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09</w:t>
            </w:r>
          </w:p>
        </w:tc>
        <w:tc>
          <w:tcPr>
            <w:tcW w:w="65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Cs w:val="24"/>
              </w:rPr>
              <w:t>AN ORDINANCE, HEREINAFTER ALSO KNOWN AS “THE FISCAL YEAR 2009-2010 BUDGET ORDINANCE”, TO PROVIDE REVENUE FOR THE FISCAL YEAR BEGINNING</w:t>
            </w:r>
          </w:p>
          <w:p>
            <w:pPr>
              <w:pStyle w:val="WP9Header"/>
              <w:widowControl/>
              <w:tabs>
                <w:tab w:val="clear" w:pos="4320"/>
                <w:tab w:val="clear" w:pos="8640"/>
                <w:tab w:val="left" w:pos="0" w:leader="none"/>
                <w:tab w:val="left" w:pos="7920" w:leader="none"/>
              </w:tabs>
              <w:jc w:val="both"/>
              <w:rPr>
                <w:u w:val="single"/>
              </w:rPr>
            </w:pPr>
            <w:r>
              <w:rPr>
                <w:szCs w:val="24"/>
              </w:rPr>
              <w:t>JULY 1, 2009, AND ENDING JUNE 30, 2010;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 CHAPTER 2, SECTION 2-267, RELATIVE TO PAID LEAVE FOR ACTIVE-DUTY TRAIN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18, SECTION 18-165, SO AS TO PROVIDE FOR APPEALS TO THE PUBLIC OFFICER OF NOTICE TO ABATE A PUBLIC NUIS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 ARTICLE X, SECTION 3-102, RELATIVE TO JURISDICTION OF THE BOARD [OF SIGN APPEA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ADOPTING A PLAN OF SERVICES AND EXTENDING THE CORPORATE LIMITS OF THE CITY OF CHATTANOOGA, TENNESSEE, TO ANNEX CERTAIN TERRITORY CONTIGUOUS TO THE PRESENT CORPORATE LIMITS OF THE CITY OF CHATTANOOGA KNOWN AS AREA 1B, BEING CERTAIN PARCELS ADJACENT TO CUMMINGS HIGHWAY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 xml:space="preserve">AN ORDINANCE ADOPTING A PLAN OF SERVICES AND EXTENDING THE CORPORATE LIMITS OF THE CITY OF CHATTANOOGA, TENNESSEE, TO ANNEX CERTAIN TERRITORY CONTIGUOUS TO THE PRESENT CORPORATE LIMITS OF THE CITY OF CHATTANOOGA KNOWN AS AREA </w:t>
            </w:r>
            <w:r>
              <w:rPr>
                <w:i/>
                <w:iCs/>
                <w:szCs w:val="24"/>
              </w:rPr>
              <w:t xml:space="preserve">4A, </w:t>
            </w:r>
            <w:r>
              <w:rPr>
                <w:szCs w:val="24"/>
              </w:rPr>
              <w:t>BEING CERTAIN PARCELS ADJACENT TO THE CURRENT CITY LIMITS BETWEEN HIXSON PIKE AND MIDDLE VALLEY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ADOPTING A PLAN OF SERVICES AND EXTENDING THE CORPORATE LIMITS OF THE CITY OF CHATTANOOGA, TENNESSEE, TO ANNEX CERTAIN TERRITORY CONTIGUOUS TO THE PRESENT CORPORATE LIMITS OF THE CITY OF CHATTANOOGA KNOWN AS AREA 4C, BEING CERTAIN PARCELS ADJACENT TO THE CURRENT CITY LIMITS OF HIXSON MARINA ROAD, BIG RIDGE ROAD, AND FAIRVIEW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1, ARTICLE VIII, SECTIONS 31-302, 31-352, 31-354, 31-356, AND 31-357, TO ADD DEFINITIONS, REVISE THE WATER QUALITY FEE (FORMERLY KNOWN AS STORM WATER USER'S FEE) RATE STRUCTURE, AND PROVIDE A SCHEDULE OF CHARGES FOR THE FUNDING OF THE OPERATION, MAINTENANCE, AND IMPROVEMENT OF THE STORM WATER SYSTEM WITHIN THE CITY LI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u w:val="single"/>
              </w:rPr>
              <w:t>2009-090 GURDEEP K. MADAN, BROKER</w:t>
            </w:r>
            <w:r>
              <w:rPr>
                <w:szCs w:val="24"/>
              </w:rPr>
              <w:t>.  AN ORDINANCE TO AMEND CHATTANOOGA CITY CODE, PART II, CHAPTER 38, ZONING ORDINANCE, SO AS TO REZONE A TRACT OF LAND LOCATED AT 3467 WILCOX BOULEVARD, MORE PARTICULARLY DESCRIBED HEREIN, FROM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ADOPTING A PLAN OF SERVICES AND EXTENDING THE CORPORATE LIMITS OF THE CITY OF CHATTANOOGA, TENNESSEE, TO ANNEX CERTAIN TERRITORY CONTIGUOUS TO THE PRESENT CORPORATE LIMITS OF THE CITY OF CHATTANOOGA KNOWN AS AREA 8A, BEING CERTAIN PARCELS ADJACENT TO INTERSTATE 75 AND HUNTER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ADOPTING A PLAN OF SERVICES AND EXTENDING THE CORPORATE LIMITS OF THE CITY OF CHATTANOOGA, TENNESSEE, TO ANNEX CERTAIN TERRITORY CONTIGUOUS TO THE PRESENT CORPORATE LIMITS OF THE CITY OF CHATTANOOGA KNOWN AS AREA 8B, BEING CERTAIN PARCELS ADJACENT TO INTERSTATE 75 AND RELOCATION WAY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ADOPTING A PLAN OF SERVICES AND EXTENDING THE CORPORATE LIMITS OF THE CITY OF CHATTANOOGA, TENNESSEE, TO ANNEX CERTAIN TERRITORY CONTIGUOUS TO THE PRESENT CORPORATE LIMITS OF THE CITY OF CHATTANOOGA KNOWN AS AREA 9A, BEING CERTAIN PARCELS ADJACENT TO THE ENTERPRISE SOUTH PROPERTY AND THE RIGHT-OF-WAY OF INTERSTATE 75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6-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ADOPTING A PLAN OF SERVICES AND EXTENDING THE CORPORATE LIMITS OF THE CITY OF CHATTANOOGA, TENNESSEE, TO ANNEX CERTAIN TERRITORY CONTIGUOUS TO THE PRESENT CORPORATE LIMITS OF THE CITY OF CHATTANOOGA KNOWN AS AREA 11A, BEING CERTAIN PARCELS ADJACENT TO THE CURRENT CITY LIMITS OF MORRIS HILL ROAD, EAST BRAINERD ROAD, AND IGOU GAP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10A, BEING CERTAIN PARCELS ADJACENT TO OLD LEE HIGHWAY, GREEN SHANTY ROAD, REXWAY LANE, RANCO CIRCLE AND MAYWATER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10B, BEING CERTAIN PARCELS ADJACENT TO OLD LEE HIGHWAY, APISON PIKE, PATTENTOWN ROAD, AND WOODLAND DRIVE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38, ZONING ORDINANCE, TO INCLUDE MODIFICATIONS TO CHAPTER 38, DIVISION 14,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38, ZONING ORDINANCE, BY ADDING A NEW SECTION 38-288 TO PROVIDE FOR PROHIBITED USES IN THE C-7 NORTH SHORE COMMERCIAL/MIXED·USE ZONE AND NEW SECTION 38-289 FOR USES THAT REQUIRE A SPECIAL PERMI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119 GEORGE V. MORGAN</w:t>
            </w:r>
            <w:r>
              <w:rPr>
                <w:szCs w:val="24"/>
              </w:rPr>
              <w:t>.  AN ORDINANCE TO AMEND CHATTANOOGA CITY CODE, PART II, CHAPTER 38, ZONING ORDINANCE, SO AS TO REZONE A TRACT OF LAND LOCATED AT 603 TUNNEL BOULEVARD, MORE PARTICULARLY DESCRIBED HEREIN, FROM C-5 NEIGHBORHOOD COMMERCIAL ZONE TO C-2 CONVENIENCE COMMERCIAL ZONE AND R-2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 FENELLA PINEWOOD, LLC</w:t>
            </w:r>
            <w:r>
              <w:rPr>
                <w:szCs w:val="24"/>
              </w:rPr>
              <w:t>.  AN ORDINANCE TO AMEND CHATTANOOGA CITY CODE, PART II, CHAPTER 38, ZONING ORDINANCE, SO AS TO REZONE TRACTS OF LAND LOCATED AT 7417,7421,7423, 7425, AND 7427 PINEWOOD DRIVE, MORE PARTICULARLY DESCRIBED HEREIN, FROM R-1 RESIDENTIAL ZONE AND R-T/Z RESIDENTIAL TOWNHOUSE/ZERO LOT LINE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130 WILLIAM LEWIN</w:t>
            </w:r>
            <w:r>
              <w:rPr>
                <w:szCs w:val="24"/>
              </w:rPr>
              <w:t>.  AN ORDINANCE TO AMEND CHATTANOOGA CITY CODE, PART II, CHAPTER 38, ZONING ORDINANCE, SO AS TO REZONE A TRACT OF LAND LOCATED AT 4519 BALCOMB STREET, MORE PARTICULARLY DESCRIBED HEREIN,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ORDINANCE NO. 12251, “PROVIDING FOR AN INTERIM BUDGET AND APPROPRIATING FUNDS FOR THE USUAL AND ORDINARY EXPENSES OF THE CITY GOVERNMENT FOR THE MONTHS OF JULY, AUGUST, AND SEPTEMBER 2009,” TO EXTEND THE INTERIM PERIOD FOR THE INTERCEPTOR SEWER SYSTEM THROUGH DECEMBER 2009, PENDING THE ADOPTION OF THE 2009-2010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3A, BEING CERTAIN PARCELS ADJACENT TO INTERSTATE 24 AND THE TENNESSEE RIVER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4B, BEING CERTAIN PARCELS ADJACENT TO STREETS INCLUDING, BUT NOT LIMITED TO, GOLD CREST, DAHL SPRINGS, AND FAIRVIEW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MR-2009-125 CHARLES L. HARRISON</w:t>
            </w:r>
            <w:r>
              <w:rPr>
                <w:szCs w:val="24"/>
              </w:rPr>
              <w:t>.  AN ORDINANCE CLOSING AND ABANDONING TWO ALLEYS LOCATED OFF OF THE EAST LINE OF THE 1900 BLOCK OF MYRTLE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3C, WHICH INCLUDES PROPERTIES ADJACENT TO RUBY FALLS AND THE U.S. PARK SERVICE LAND RESOURCE DIVISION, ON THE SIDE OF LOOKOUT MOUNTAIN,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6A, WHICH INCLUDES CERTAIN PROPERTIES ADJACENT TO THE WESTERN RIGHT-OF-WAY OF HIGHWAY 58 AND TURKEYFOOT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6B, WHICH INCLUDES CERTAIN PROPERTIES ADJACENT TO, THE WESTERN RIGHT-OF-WAY OF HIGHWAY 58 AND ADJACENT TO THE RIGHT-OF-WAY FOR HICKORY VALLEY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 xml:space="preserve">AN ORDINANCE ADOPTING A PLAN OF SERVICES AND EXTENDING THE CORPORATE LIMITS OF THE CITY OF CHATTANOOGA, TENNESSEE, .TO ANNEX CERTAIN TERRITORY CONTIGUOUS TO THE PRESENT CORPORATE LIMITS OF THE CITY OF CHATTANOOGA KNOWN AS AREA </w:t>
            </w:r>
            <w:r>
              <w:rPr>
                <w:iCs/>
                <w:szCs w:val="24"/>
              </w:rPr>
              <w:t>6C</w:t>
            </w:r>
            <w:r>
              <w:rPr>
                <w:i/>
                <w:iCs/>
                <w:szCs w:val="24"/>
              </w:rPr>
              <w:t xml:space="preserve">, </w:t>
            </w:r>
            <w:r>
              <w:rPr>
                <w:szCs w:val="24"/>
              </w:rPr>
              <w:t>WHICH INCLUDES CERTAIN PROPERTIES ADJACENT TO THE EASTERN AND WESTERN RIGHTS-OF-WAY OF HIGHWAY 58 UP TO ITS INTERSECTION WITH HARRISON-OOLTEWAH ROAD, INCLUDING PORTIONS OF OTHER STREETS NAMED BENT PINE, CONGRESS, DEERWOOD, MAHLON, CLARK, CHURCH, TYNER, AND EASTER,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3-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MR-2009-121 KIRTI NAIK</w:t>
            </w:r>
            <w:r>
              <w:rPr>
                <w:szCs w:val="24"/>
              </w:rPr>
              <w:t>.  AN ORDINANCE CLOSING AND ABANDONING AN UNOPENED ALLEY LOCATED OFF OF THE 2100 BLOCK OF EAST 23</w:t>
            </w:r>
            <w:r>
              <w:rPr>
                <w:szCs w:val="24"/>
                <w:vertAlign w:val="superscript"/>
              </w:rPr>
              <w:t>RD</w:t>
            </w:r>
            <w:r>
              <w:rPr>
                <w:szCs w:val="24"/>
              </w:rPr>
              <w:t xml:space="preserve"> STREET, MORE PARTICULARLY DESCRIBED HEREIN,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3-09</w:t>
            </w:r>
          </w:p>
        </w:tc>
        <w:tc>
          <w:tcPr>
            <w:tcW w:w="65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Cs w:val="24"/>
              </w:rPr>
              <w:t>AN ORDINANCE AMENDING THE CHATTANOOGA CITY CODE, PART II, CHAPTER 10, SECTION 10-5, AS AMENDED, SO AS TO EXCLUDE CERTAIN PROPERTIES KNOWN AS LOT 24, ROSSVILLE AVENUE, FROM THE DOWNTOWN FIRE DISTRICT BOUNDARIES, SUBJECT TO</w:t>
            </w:r>
          </w:p>
          <w:p>
            <w:pPr>
              <w:pStyle w:val="WP9Header"/>
              <w:widowControl/>
              <w:tabs>
                <w:tab w:val="clear" w:pos="4320"/>
                <w:tab w:val="clear" w:pos="8640"/>
                <w:tab w:val="left" w:pos="0" w:leader="none"/>
                <w:tab w:val="left" w:pos="7920" w:leader="none"/>
              </w:tabs>
              <w:jc w:val="both"/>
              <w:rPr>
                <w:szCs w:val="24"/>
              </w:rPr>
            </w:pPr>
            <w:r>
              <w:rPr>
                <w:szCs w:val="24"/>
              </w:rPr>
              <w:t>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0-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DOPTING A PLAN OF SERVICES AND EXTENDING THE CORPORATE LIMITS OF THE CITY OF CHATTANOOGA, TENNESSEE, TO ANNEX CERTAIN TERRITORY CONTIGUOUS TO THE PRESENT CORPORATE LIMITS OF THE CITY OF CHATTANOOGA KNOWN AS AREA 9B, BEING CERTAIN PARCELS ADJACENT TO OLD LEE HIGHWAY AND APISON PIKE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38, ZONING ORDINANCE, SECTIONS 38-2, 38-361, 38-363, 38-365 THROUGH 38-368, AND 38-378, TO UPDATE FLOOD REGULA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 xml:space="preserve">AN ORDINANCE TO AMEND </w:t>
            </w:r>
            <w:r>
              <w:rPr>
                <w:iCs/>
                <w:szCs w:val="24"/>
              </w:rPr>
              <w:t>CHATTANOOGA</w:t>
            </w:r>
            <w:r>
              <w:rPr>
                <w:i/>
                <w:iCs/>
                <w:szCs w:val="24"/>
              </w:rPr>
              <w:t xml:space="preserve"> </w:t>
            </w:r>
            <w:r>
              <w:rPr>
                <w:szCs w:val="24"/>
              </w:rPr>
              <w:t>CITY CODE, PART II, CHAPTER 5, SECTION 5-75(b), RELATIVE TO THE SALE OF BEER IN THE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194 TRUDY MOTT</w:t>
            </w:r>
            <w:r>
              <w:rPr>
                <w:szCs w:val="24"/>
              </w:rPr>
              <w:t>.  AN ORDINANCE TO AMEND CHATTANOOGA CITY CODE, PART II, CHAPTER 38, ZONING ORDINANCE, SO AS TO REZONE A TRACT OF LAND LOCATED AT 1203 ROCKWAY DRIVE, MORE PARTICULARLY DESCRIBED HEREIN, FROM R-l RESIDENTIAL ZONE TO R-3MD MODERATE DENSIT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111 SEAN DANIELS</w:t>
            </w:r>
            <w:r>
              <w:rPr>
                <w:szCs w:val="24"/>
              </w:rPr>
              <w:t>.  AN ORDINANCE TO AMEND CHATTANOOGA CITY CODE, PART II, CHAPTER 38, ZONING ORDINANCE, SO AS TO REZONE A TRACT OF LAND LOCATED AT 3630 RIDGESIDE ROAD, MORE PARTICULARLY DESCRIBED HEREIN, FROM R-1 RESIDENTIAL ZONE TO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123 STRUCTURE GROUP, INC.</w:t>
            </w:r>
            <w:r>
              <w:rPr>
                <w:szCs w:val="24"/>
              </w:rPr>
              <w:t xml:space="preserve">  AN ORDINANCE TO AMEND CHATTANOOGA CITY CODE, PART II, CHAPTER 38, ZONING ORDINANCE, SO AS TO REZONE A TRACT OF LAND LOCATED AT 1200 EAST MAIN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124 METROPOLITAN MAIN, LLC</w:t>
            </w:r>
            <w:r>
              <w:rPr>
                <w:szCs w:val="24"/>
              </w:rPr>
              <w:t>.  AN ORDINANCE TO AMEND CHATTANOOGA CITY CODE, PART II,.CHAPTER 38, ZONING ORDINANCE, SO AS TO REZONE A TRACT OF LAND LOCATED AT 1601 GULF STREET, MORE PARTICULARLY DESCRIBED HEREIN, FROM C-2 CONVENIENCE COMMERCIAL ZONE AND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145 ALAN HANISZEWSKI</w:t>
            </w:r>
            <w:r>
              <w:rPr>
                <w:szCs w:val="24"/>
              </w:rPr>
              <w:t xml:space="preserve">.  AN ORDINANCE TO AMEND CHATTANOOGA CITY CODE, PART </w:t>
            </w:r>
            <w:r>
              <w:rPr>
                <w:bCs/>
                <w:szCs w:val="24"/>
              </w:rPr>
              <w:t xml:space="preserve">II, </w:t>
            </w:r>
            <w:r>
              <w:rPr>
                <w:szCs w:val="24"/>
              </w:rPr>
              <w:t xml:space="preserve">CHAPTER 38, ZONING ORDINANCE, SO AS TO REZONE A TRACT OF LAND LOCATED AT 907 AVON PLACE, MORE PARTICULARLY DESCRIBED HEREIN, FROM </w:t>
            </w:r>
            <w:r>
              <w:rPr>
                <w:bCs/>
                <w:szCs w:val="24"/>
              </w:rPr>
              <w:t xml:space="preserve">R-1 </w:t>
            </w:r>
            <w:r>
              <w:rPr>
                <w:szCs w:val="24"/>
              </w:rPr>
              <w:t>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9-146 D &amp; G DEVELOPMENT, LLC</w:t>
            </w:r>
            <w:r>
              <w:rPr>
                <w:szCs w:val="24"/>
              </w:rPr>
              <w:t xml:space="preserve">.  AN ORDINANCE TO AMEND CHATTANOOGA CITY CODE, PART II, CHAPTER 38, ZONING ORDINANCE, SO AS TO REZONE A TRACT OF LAND LOCATED AT 3421 ST. ELMO AVENUE, MORE PARTICULARLY DESCRIBED HEREIN, FROM M-2 LIGHT INDUSTRIAL ZONE </w:t>
            </w:r>
            <w:r>
              <w:rPr>
                <w:iCs/>
                <w:szCs w:val="24"/>
              </w:rPr>
              <w:t>TO</w:t>
            </w:r>
            <w:r>
              <w:rPr>
                <w:i/>
                <w:iCs/>
                <w:szCs w:val="24"/>
              </w:rPr>
              <w:t xml:space="preserve"> </w:t>
            </w:r>
            <w:r>
              <w:rPr>
                <w:szCs w:val="24"/>
              </w:rPr>
              <w:t>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4-0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szCs w:val="24"/>
                <w:u w:val="single"/>
              </w:rPr>
            </w:pPr>
            <w:r>
              <w:rPr/>
              <w:t>AN ORDINANCE WAIVING ANY FEES OR RESTRICTIONS FOR USE OF THE RIGHT-OF-WAYS THROUGHOUT THE DOWNTOWN CENTRAL BUSINESS DISTRICT TO ALLOW PLACEMENT OF SIGNS, BANNERS, DECALS, AND OTHER DISPLAYS OF VARIOUS SIZES TO PROMOTE THE NCAA CHAMPIONSHIP GAME DURING THE WEEK OF DECEMBER 14 - 19, 2009 ONLY,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4-09</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szCs w:val="24"/>
              </w:rPr>
              <w:t xml:space="preserve">AN ORDINANCE TO AMEND ORDINANCE NO. 12288, ENTITLED AN ORDINANCE, HEREINAFTER ALSO KNOWN AS `THE FISCAL YEAR 2009-2010 BUDGET ORDINANCE', TO PROVIDE REVENUE FOR THE FISCAL YEAR BEGINNING JULY 1, 2009, AND ENDING JUNE 30, 2010,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w:t>
            </w:r>
            <w:r>
              <w:rPr>
                <w:spacing w:val="-4"/>
                <w:szCs w:val="24"/>
              </w:rPr>
              <w:t>PRIVILEGES," SO AS TO SET FORTH THE BUDGET OF THE</w:t>
            </w:r>
            <w:r>
              <w:rPr>
                <w:spacing w:val="-2"/>
                <w:szCs w:val="24"/>
              </w:rPr>
              <w:t xml:space="preserve"> INTERCEPTOR SEWER SYSTEM AND TO AMEND CHATTANOOGA CITY CODE, PART II, CHAPTER 31, SECTIONS 31-36, 31-37</w:t>
            </w:r>
            <w:r>
              <w:rPr>
                <w:i/>
                <w:iCs/>
                <w:spacing w:val="12"/>
                <w:szCs w:val="24"/>
              </w:rPr>
              <w:t xml:space="preserve">, </w:t>
            </w:r>
            <w:r>
              <w:rPr>
                <w:spacing w:val="-2"/>
                <w:szCs w:val="24"/>
              </w:rPr>
              <w:t>31- 41 and 31- 4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1-09</w:t>
            </w:r>
          </w:p>
        </w:tc>
        <w:tc>
          <w:tcPr>
            <w:tcW w:w="6570" w:type="dxa"/>
            <w:tcBorders>
              <w:top w:val="single" w:sz="2" w:space="0" w:color="000000"/>
              <w:left w:val="single" w:sz="2" w:space="0" w:color="000000"/>
              <w:bottom w:val="single" w:sz="2" w:space="0" w:color="000000"/>
              <w:right w:val="single" w:sz="2" w:space="0" w:color="000000"/>
            </w:tcBorders>
          </w:tcPr>
          <w:p>
            <w:pPr>
              <w:pStyle w:val="Style22"/>
              <w:ind w:left="0" w:right="0" w:hanging="0"/>
              <w:rPr>
                <w:spacing w:val="-2"/>
              </w:rPr>
            </w:pPr>
            <w:r>
              <w:rPr/>
              <w:t>AN ORDINANCE CLOSING AND ABANDONING THE 900 BLOCK OF EAST 23</w:t>
            </w:r>
            <w:r>
              <w:rPr>
                <w:vertAlign w:val="superscript"/>
              </w:rPr>
              <w:t xml:space="preserve">RD </w:t>
            </w:r>
            <w:r>
              <w:rPr/>
              <w:t>STREET, A PORTION OF THE UNOPENED 2000 BLOCK OF EAST END AVENUE, AND A PORTION OF AN UNOPENED ALLEY LOCATED ON THE WEST LINE OF THE 2000 BLOCK OF CENTRAL AVENUE, MORE PARTICULARLY DESCRIBED HEREIN,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1-09</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szCs w:val="24"/>
              </w:rPr>
            </w:pPr>
            <w:r>
              <w:rPr>
                <w:szCs w:val="24"/>
              </w:rPr>
              <w:t>AN ORDINANCE APPROPRIATING, AUTHORIZING OR ALLOCATING FUNDS TO THE CAPITAL IMPROVEMENTS BUDGET FOR THE FISCAL YEAR 2009/2010 AND TO AMEND THE FISCAL YEAR 2009/2010 BUDGET ORDINANCE NO. 12288 AND TO AMEND THE 2008/2009 CAPITAL BUDGET NO. 12161.</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09</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t>AN ORDINANCE TO AMEND CHATTANOOGA CITY CODE, PART II, CHAPTER 32, SECTION 32-178 RELATIVE TO THE STANDARD STREET NUMBERING AND ADDRESSING POLICY FOR THE CITY OF CHATTANOOGA, AND TO AMEND CHATTANOOGA CITY CODE, PART II, CHAPTER 32, ARTICLE IX, RELATIVE TO STREET NAM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0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 xml:space="preserve">AN ORDINANCE CLOSING AND ABANDONING A </w:t>
            </w:r>
            <w:r>
              <w:rPr>
                <w:spacing w:val="-2"/>
              </w:rPr>
              <w:t>PORTION OF THE SEWER LINE AS REFERENCED BY M. F.</w:t>
            </w:r>
            <w:r>
              <w:rPr/>
              <w:t xml:space="preserve"> 100337 AND REPLACE WITH A NEWLY CONSTRUCTED SEWER LINE LOCATED AT THE 6700 BLOCK OF BONNY OAKS DRIVE,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09</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CLOSING AND ABANDONING A PORTION OF A SEWER EASEMENT REFERENCE NO. M.F. 10436 LOCATED IN THE 1500 BLOCK OF LONG STREET,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09</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38, ZONING ORDINANCE, SO AS TO REZONE A TRACT OF LAND LOCATED AT 2406 EAST 19</w:t>
            </w:r>
            <w:r>
              <w:rPr>
                <w:vertAlign w:val="superscript"/>
              </w:rPr>
              <w:t xml:space="preserve">TH </w:t>
            </w:r>
            <w:r>
              <w:rPr/>
              <w:t>STREET, MORE PARTICULARLY DESCRIBED HEREIN, FROM M-2 LIGHT INDUSTRIAL ZONE AND R-2 RESIDENTIAL ZONE TO R-1 RESIDENTIAL ZONE.</w:t>
            </w:r>
          </w:p>
        </w:tc>
      </w:tr>
      <w:tr>
        <w:trPr>
          <w:trHeight w:val="1681" w:hRule="atLeast"/>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0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pacing w:val="-2"/>
              </w:rPr>
            </w:pPr>
            <w:r>
              <w:rPr>
                <w:spacing w:val="-2"/>
              </w:rPr>
              <w:t>AN ORDINANCE TO AMEND CHATTANOOGA CITY CODE,</w:t>
            </w:r>
            <w:r>
              <w:rPr/>
              <w:t xml:space="preserve"> PART II, CHAPTER 38, ZONING ORDINANCE, SO AS TO </w:t>
            </w:r>
            <w:r>
              <w:rPr>
                <w:spacing w:val="-2"/>
              </w:rPr>
              <w:t>REZONE A TRACT OF LAND LOCATED AT 5532 HIGHWAY</w:t>
            </w:r>
            <w:r>
              <w:rPr/>
              <w:t xml:space="preserve"> 153,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09</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w:t>
            </w:r>
            <w:r>
              <w:rPr/>
              <w:t xml:space="preserve"> PART II, CHAPTER 38, ZONING ORDINANCE, SO AS TO REZONE TRACTS OF LAND LOCATED AT 406, 408, 410, AND 412 HARPER STREET, MORE PARTICULARLY DESCRIBED HEREIN, FROM R-l RESIDENTIAL ZONE TO </w:t>
            </w:r>
            <w:r>
              <w:rPr>
                <w:spacing w:val="-3"/>
              </w:rPr>
              <w:t>R-T/Z RESIDENTIAL TOWNHOUSE/ZERO LOT LINE ZONE,</w:t>
            </w:r>
            <w:r>
              <w:rPr/>
              <w:t xml:space="preserv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0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lang w:val="en-US" w:eastAsia="en-US"/>
              </w:rPr>
            </w:pPr>
            <w:r>
              <w:rPr>
                <w:spacing w:val="-1"/>
              </w:rPr>
              <w:t>AN ORDINANCE TO AMEND CHATTANOOGA CITY CODE,</w:t>
            </w:r>
            <w:r>
              <w:rPr>
                <w:spacing w:val="2"/>
              </w:rPr>
              <w:t xml:space="preserve"> </w:t>
            </w:r>
            <w:r>
              <w:rPr/>
              <w:t>PART II, CHAPTER 31, SECTION 31-355(a) TO EXTEND THE</w:t>
            </w:r>
            <w:r>
              <w:rPr>
                <w:spacing w:val="2"/>
              </w:rPr>
              <w:t xml:space="preserve"> TIME IN WHICH TO FILE A NOTICE OF PROTEST CONCERNING THE ACCURACY OF WATER QUALITY FEES IMPOSED IN 2009 FROM DECEMBER 31, 2009 TO MARCH 1, 2010.</w:t>
            </w:r>
          </w:p>
        </w:tc>
      </w:tr>
    </w:tbl>
    <w:p>
      <w:pPr>
        <w:pStyle w:val="Normal"/>
        <w:tabs>
          <w:tab w:val="clear" w:pos="720"/>
          <w:tab w:val="left" w:pos="0" w:leader="none"/>
          <w:tab w:val="left" w:pos="7920" w:leader="none"/>
        </w:tabs>
        <w:rPr/>
      </w:pPr>
      <w:r>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09 (through 12-15-09)</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7</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4:00Z</dcterms:created>
  <dc:creator>manis</dc:creator>
  <dc:description/>
  <cp:keywords/>
  <dc:language>en-US</dc:language>
  <cp:lastModifiedBy>davis_angela</cp:lastModifiedBy>
  <cp:lastPrinted>2009-11-23T17:10:00Z</cp:lastPrinted>
  <dcterms:modified xsi:type="dcterms:W3CDTF">2010-01-22T20:01:00Z</dcterms:modified>
  <cp:revision>27</cp:revision>
  <dc:subject/>
  <dc:title/>
</cp:coreProperties>
</file>